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3.2015 tarih ve 281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Belediyesi sınırları içerisinde Adnan Menderes Bulvarı üzerinde bulunan, tapuda Çiftlik bölgesine kayıtlı 1644 numaralı parsel ile 5841 ve 3803 numaralı adaların güneyinde bulunan alana ilişkin 1/1000 ölçekli Uygulama İmar Planı değişikliği </w:t>
      </w:r>
      <w:r>
        <w:rPr>
          <w:sz w:val="24"/>
          <w:szCs w:val="24"/>
        </w:rPr>
        <w:t>ile ilgili, 16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 değişikliğine konu edilen söz konusu parsel, yürürlükte bulunan 1/5000 ölçekli Nazım İmar Planı’nda ve 1/1000 ölçekli Uygulama imar planında “Park Alanı” olarak işaretlid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rımsal Hizmetler Dairesi Başkanlığının 27.02.2015 tarih ve 51135520-756.01-27-278 sayılı yazısı ile, Daire Başkanlığınca yapılması planlanan büfe, park, çocuk oyun alanları vb. düzenlemelerin yapılabilmesi için yaklaşık 5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kapalı alana ihtiyaç duyulduğu belirtilmekte, buna yönelik olarak gerekli plan çalışmalarının yapılması talep ed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lanlı Alanlar Tip İmar Yönetmeliği’nin “Kent bölgeleri tanımları ve alan kullanış şartları” başlıklı 14. maddesinde  Parklar için “...otopark ve havuz ile açık spor ve oyun alanı, umumi hela,  1 katı, h=4,50 m.’yi ve taban alanı kat sayısı toplamda 0,03’ü geçmemek, sökülüp takılabilir malzemeden yapılmak kaydıyla; açık çay bahçesi, büfe, pergole, kameriye, muhtarlık, güvenlik kulübesi, sporcu soyunma kabinleri, taksi durağı, trafo gibi tesislerin yapılabildiği, kentte yaşayanların yeşil bitki örtüsü ile dinlenme ihtiyaçlarının karşılandığı alanlardır” denilmekted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ukarıda açıklanan tanıma istinaden yapılması düşünülen proje için 5841 ve 3803 numaralı adaların güneyinde bulunan alan ile 1644 numaralı parselin doğu kısmında yaklaşık 4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alan bütünleştirilmiş, 1644 numaralı parselin batı kısmındaki yaklaşık 26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lik alan park ve otopark alanı olarak düzenlenmişt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1/1000 ölçekli Uygulama İmar Planı değişikliği teklifinin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, Meclis Üyesi Mustafa GÜLER'in ret oyuna karşılık 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3T19:05:00Z</cp:lastPrinted>
  <dcterms:modified xsi:type="dcterms:W3CDTF">2015-04-13T16:07:00Z</dcterms:modified>
  <cp:revision>15</cp:revision>
  <dc:subject/>
  <dc:title/>
</cp:coreProperties>
</file>